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</w:rPr>
        <w:t>Модель</w:t>
        <w:tab/>
        <w:t>Габариты</w:t>
        <w:tab/>
        <w:t>Вес</w:t>
        <w:tab/>
        <w:t>Усилие (4.8/6В)</w:t>
        <w:tab/>
        <w:t>Скорость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мм</w:t>
        <w:tab/>
        <w:t>гр</w:t>
        <w:tab/>
        <w:t>кг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сек/60°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S-50 </w:t>
        <w:tab/>
        <w:t xml:space="preserve">21 x 11 x 22 </w:t>
        <w:tab/>
        <w:t xml:space="preserve">6.1 </w:t>
        <w:tab/>
        <w:t xml:space="preserve">1 </w:t>
        <w:tab/>
        <w:t>0.9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55 </w:t>
        <w:tab/>
        <w:t xml:space="preserve">23 x 12 x 24 </w:t>
        <w:tab/>
        <w:t xml:space="preserve">8 </w:t>
        <w:tab/>
        <w:t xml:space="preserve">1.1 </w:t>
        <w:tab/>
        <w:t xml:space="preserve">0.14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56HB </w:t>
        <w:tab/>
        <w:t xml:space="preserve">23 x 12 x 24 </w:t>
        <w:tab/>
        <w:t xml:space="preserve">10.7 </w:t>
        <w:tab/>
        <w:t xml:space="preserve">1 </w:t>
        <w:tab/>
        <w:t xml:space="preserve">0.12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60 </w:t>
        <w:tab/>
        <w:t xml:space="preserve">26 x 13 x 24 </w:t>
        <w:tab/>
        <w:t xml:space="preserve">13.5 </w:t>
        <w:tab/>
        <w:t xml:space="preserve">1.1 </w:t>
        <w:tab/>
        <w:t>0.2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-65HB</w:t>
        <w:tab/>
        <w:t>24x12x24</w:t>
        <w:tab/>
        <w:t>11.2</w:t>
        <w:tab/>
        <w:t>1.6/1.9</w:t>
        <w:tab/>
        <w:t>0.16/0.13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75BB </w:t>
        <w:tab/>
        <w:t xml:space="preserve">44 x 23 x 25 </w:t>
        <w:tab/>
        <w:t xml:space="preserve">35 </w:t>
        <w:tab/>
        <w:t xml:space="preserve">6.6 /8.2 </w:t>
        <w:tab/>
        <w:t xml:space="preserve">0.45/0.34 </w:t>
        <w:tab/>
      </w:r>
      <w:bookmarkStart w:id="6" w:name="OLE_LINK1"/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77BB </w:t>
        <w:tab/>
        <w:t xml:space="preserve">44 x 23 x 25 </w:t>
        <w:tab/>
        <w:t xml:space="preserve">35 </w:t>
        <w:tab/>
        <w:t xml:space="preserve">4.4 </w:t>
        <w:tab/>
        <w:t xml:space="preserve">0.18 </w:t>
        <w:tab/>
      </w:r>
      <w:bookmarkEnd w:id="6"/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81 </w:t>
        <w:tab/>
        <w:t xml:space="preserve">30 x 12 x 30 </w:t>
        <w:tab/>
        <w:t xml:space="preserve">16.6 </w:t>
        <w:tab/>
        <w:t xml:space="preserve">2.6 </w:t>
        <w:tab/>
        <w:t xml:space="preserve">0.11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-81MG</w:t>
        <w:tab/>
        <w:t>29.8x112x29.6</w:t>
        <w:tab/>
        <w:t>17</w:t>
        <w:tab/>
        <w:t>2.6/3</w:t>
        <w:tab/>
        <w:t>0.11/0.09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</w:t>
      </w:r>
      <w:r>
        <w:rPr>
          <w:sz w:val="20"/>
          <w:szCs w:val="20"/>
        </w:rPr>
        <w:t>-85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 xml:space="preserve">+ </w:t>
        <w:tab/>
        <w:t xml:space="preserve">29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3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30 </w:t>
        <w:tab/>
        <w:t xml:space="preserve">19.2 </w:t>
        <w:tab/>
        <w:t xml:space="preserve">3 </w:t>
        <w:tab/>
        <w:t xml:space="preserve">0.16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</w:t>
      </w:r>
      <w:r>
        <w:rPr>
          <w:sz w:val="20"/>
          <w:szCs w:val="20"/>
        </w:rPr>
        <w:t>-85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ab/>
        <w:t>2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30</w:t>
        <w:tab/>
        <w:t>21.9</w:t>
        <w:tab/>
        <w:t>3/3.5</w:t>
        <w:tab/>
        <w:t>0.16/0.14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</w:t>
      </w:r>
      <w:r>
        <w:rPr>
          <w:sz w:val="20"/>
          <w:szCs w:val="20"/>
        </w:rPr>
        <w:t>-85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ab/>
        <w:t>2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30</w:t>
        <w:tab/>
        <w:t>22.1</w:t>
        <w:tab/>
        <w:t>3/3.5</w:t>
        <w:tab/>
        <w:t>0.16/0.14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</w:t>
      </w:r>
      <w:r>
        <w:rPr>
          <w:sz w:val="20"/>
          <w:szCs w:val="20"/>
        </w:rPr>
        <w:t>-125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  <w:tab/>
        <w:t xml:space="preserve">3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34 </w:t>
        <w:tab/>
        <w:t xml:space="preserve">24 </w:t>
        <w:tab/>
        <w:t xml:space="preserve">3.0 </w:t>
        <w:tab/>
        <w:t xml:space="preserve">0.17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</w:t>
      </w:r>
      <w:r>
        <w:rPr>
          <w:sz w:val="20"/>
          <w:szCs w:val="20"/>
        </w:rPr>
        <w:t>-225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ab/>
        <w:t xml:space="preserve">32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7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31 </w:t>
        <w:tab/>
        <w:t xml:space="preserve">27 </w:t>
        <w:tab/>
        <w:t xml:space="preserve">3.9 </w:t>
        <w:tab/>
        <w:t xml:space="preserve">0.14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</w:t>
      </w:r>
      <w:r>
        <w:rPr>
          <w:sz w:val="20"/>
          <w:szCs w:val="20"/>
        </w:rPr>
        <w:t>-225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  <w:tab/>
        <w:t xml:space="preserve">33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8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33 </w:t>
        <w:tab/>
        <w:t xml:space="preserve">31 </w:t>
        <w:tab/>
        <w:t xml:space="preserve">3.9 </w:t>
        <w:tab/>
        <w:t xml:space="preserve">0.14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</w:t>
      </w:r>
      <w:r>
        <w:rPr>
          <w:sz w:val="20"/>
          <w:szCs w:val="20"/>
        </w:rPr>
        <w:t xml:space="preserve">-311 </w:t>
        <w:tab/>
        <w:t xml:space="preserve">4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37 </w:t>
        <w:tab/>
        <w:t xml:space="preserve">48.5 </w:t>
        <w:tab/>
        <w:t xml:space="preserve">3.0 /3.7 </w:t>
        <w:tab/>
        <w:t xml:space="preserve">0.19/0.15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322HD </w:t>
        <w:tab/>
        <w:t xml:space="preserve">41 x 20 x 37 </w:t>
        <w:tab/>
        <w:t xml:space="preserve">48.5 </w:t>
        <w:tab/>
        <w:t xml:space="preserve">3.0 /3.7 </w:t>
        <w:tab/>
        <w:t xml:space="preserve">0.19/0.15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325HB </w:t>
        <w:tab/>
        <w:t xml:space="preserve">41 x 20 x 37 </w:t>
        <w:tab/>
        <w:t xml:space="preserve">48.5 </w:t>
        <w:tab/>
        <w:t xml:space="preserve">3.0 /3.7 </w:t>
        <w:tab/>
        <w:t xml:space="preserve">0.19/0.15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422 </w:t>
        <w:tab/>
        <w:t xml:space="preserve">41 x 20 x 37 </w:t>
        <w:tab/>
        <w:t xml:space="preserve">45.5 </w:t>
        <w:tab/>
        <w:t xml:space="preserve">3.3 /4.1 </w:t>
        <w:tab/>
        <w:t xml:space="preserve">0.21/0.16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425BB </w:t>
        <w:tab/>
        <w:t xml:space="preserve">41 x 20 x 37 </w:t>
        <w:tab/>
        <w:t xml:space="preserve">45 </w:t>
        <w:tab/>
        <w:t xml:space="preserve">3.3 /4.1 </w:t>
        <w:tab/>
        <w:t xml:space="preserve">0.21/0.16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475HB </w:t>
        <w:tab/>
        <w:t xml:space="preserve">39 x 20 x 36 </w:t>
        <w:tab/>
        <w:t xml:space="preserve">40 </w:t>
        <w:tab/>
        <w:t xml:space="preserve">4.3 - 5.5 </w:t>
        <w:tab/>
        <w:t xml:space="preserve">0.18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</w:t>
      </w:r>
      <w:r>
        <w:rPr>
          <w:sz w:val="20"/>
          <w:szCs w:val="20"/>
        </w:rPr>
        <w:t>-5125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  <w:tab/>
        <w:t xml:space="preserve">3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34 </w:t>
        <w:tab/>
        <w:t xml:space="preserve">24 </w:t>
        <w:tab/>
        <w:t xml:space="preserve">3 </w:t>
        <w:tab/>
        <w:t xml:space="preserve">0.13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5245MG </w:t>
        <w:tab/>
        <w:t xml:space="preserve">32 x 17 x 31 </w:t>
        <w:tab/>
        <w:t xml:space="preserve">32 </w:t>
        <w:tab/>
        <w:t xml:space="preserve">4.4 </w:t>
        <w:tab/>
        <w:t xml:space="preserve">0.12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525MG </w:t>
        <w:tab/>
        <w:t xml:space="preserve">40 x 20 x 36 </w:t>
        <w:tab/>
        <w:t xml:space="preserve">44.5 </w:t>
        <w:tab/>
        <w:t xml:space="preserve">3.3 /4.1 </w:t>
        <w:tab/>
        <w:t xml:space="preserve">0.13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S-545BB </w:t>
        <w:tab/>
        <w:t xml:space="preserve">40 x 20 x 36 </w:t>
        <w:tab/>
        <w:t xml:space="preserve">44.5 </w:t>
        <w:tab/>
        <w:t xml:space="preserve">4.4 /5.5 </w:t>
        <w:tab/>
        <w:t xml:space="preserve">0.22/0.17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S-5475HB</w:t>
        <w:tab/>
        <w:t>41x20x37</w:t>
        <w:tab/>
        <w:t>39</w:t>
        <w:tab/>
        <w:t>4.3/5.5</w:t>
        <w:tab/>
        <w:t>0.23/0.18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5625MG </w:t>
        <w:tab/>
        <w:t xml:space="preserve">41 x 20 x 38 </w:t>
        <w:tab/>
        <w:t xml:space="preserve">60 </w:t>
        <w:tab/>
        <w:t xml:space="preserve">7.9 /9.4 </w:t>
        <w:tab/>
        <w:t xml:space="preserve">0.14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</w:t>
      </w:r>
      <w:r>
        <w:rPr>
          <w:sz w:val="20"/>
          <w:szCs w:val="20"/>
        </w:rPr>
        <w:t>-5925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  <w:tab/>
        <w:t xml:space="preserve">39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38 </w:t>
        <w:tab/>
        <w:t xml:space="preserve">56 </w:t>
        <w:tab/>
        <w:t xml:space="preserve">7.4/9.2 </w:t>
        <w:tab/>
        <w:t xml:space="preserve">0.10/0.8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/>
      </w:pPr>
      <w:r>
        <w:rPr>
          <w:sz w:val="20"/>
          <w:szCs w:val="20"/>
          <w:lang w:val="en-US"/>
        </w:rPr>
        <w:t xml:space="preserve">HS-5945MG </w:t>
        <w:tab/>
        <w:t xml:space="preserve">39 x 20 x 38 </w:t>
        <w:tab/>
        <w:t xml:space="preserve">56 </w:t>
        <w:tab/>
        <w:t xml:space="preserve">11 </w:t>
        <w:tab/>
        <w:t xml:space="preserve">0.16/0.13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S-605BB </w:t>
        <w:tab/>
        <w:t xml:space="preserve">41 x 20 x 40 </w:t>
        <w:tab/>
        <w:t xml:space="preserve">49 </w:t>
        <w:tab/>
        <w:t xml:space="preserve">5.5 </w:t>
        <w:tab/>
        <w:t xml:space="preserve">0.13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625MG </w:t>
        <w:tab/>
        <w:t xml:space="preserve">40 x 20 x 38 </w:t>
        <w:tab/>
        <w:t xml:space="preserve">55 </w:t>
        <w:tab/>
        <w:t xml:space="preserve">5.5 /6.8 </w:t>
        <w:tab/>
        <w:t xml:space="preserve">0.18/0.15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/>
      </w:pPr>
      <w:r>
        <w:rPr>
          <w:sz w:val="20"/>
          <w:szCs w:val="20"/>
          <w:lang w:val="en-US"/>
        </w:rPr>
        <w:t xml:space="preserve">HS-645MG </w:t>
        <w:tab/>
        <w:t xml:space="preserve">40 x 20 x 38 </w:t>
        <w:tab/>
        <w:t xml:space="preserve">55 </w:t>
        <w:tab/>
        <w:t xml:space="preserve">7.7 /9.6 </w:t>
        <w:tab/>
        <w:t xml:space="preserve">0.24/0.20 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HS-6965HB</w:t>
        <w:tab/>
        <w:t>40x20x37</w:t>
        <w:tab/>
        <w:t>52.1</w:t>
        <w:tab/>
        <w:t>6.6/8</w:t>
        <w:tab/>
        <w:t>0.10/0.08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S-700BB</w:t>
        <w:tab/>
        <w:t xml:space="preserve">59 x 29 x 52 </w:t>
        <w:tab/>
        <w:t xml:space="preserve">102 </w:t>
        <w:tab/>
        <w:t xml:space="preserve">10 </w:t>
        <w:tab/>
        <w:t>0.22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805BB+ </w:t>
        <w:tab/>
        <w:t xml:space="preserve">66 x 30 x 58 </w:t>
        <w:tab/>
        <w:t xml:space="preserve">152 </w:t>
        <w:tab/>
        <w:t xml:space="preserve">19.8 </w:t>
        <w:tab/>
        <w:t xml:space="preserve">0.19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925MG </w:t>
        <w:tab/>
        <w:t xml:space="preserve">39 x 20 x38 </w:t>
        <w:tab/>
        <w:t xml:space="preserve">56 </w:t>
        <w:tab/>
        <w:t xml:space="preserve">6.1 </w:t>
        <w:tab/>
        <w:t xml:space="preserve">0.11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S-945MG </w:t>
        <w:tab/>
        <w:t xml:space="preserve">39 x 20 x38 </w:t>
        <w:tab/>
        <w:t xml:space="preserve">56 </w:t>
        <w:tab/>
        <w:t xml:space="preserve">8.8 </w:t>
        <w:tab/>
        <w:t xml:space="preserve">0.16 </w:t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7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End w:id="13"/>
      <w:bookmarkEnd w:id="14"/>
      <w:bookmarkEnd w:id="15"/>
      <w:bookmarkEnd w:id="16"/>
      <w:bookmarkEnd w:id="17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43:00Z</dcterms:created>
  <dc:creator>M@X</dc:creator>
  <dc:description/>
  <cp:keywords/>
  <dc:language>en-US</dc:language>
  <cp:lastModifiedBy>M@X</cp:lastModifiedBy>
  <dcterms:modified xsi:type="dcterms:W3CDTF">2006-08-27T16:43:00Z</dcterms:modified>
  <cp:revision>2</cp:revision>
  <dc:subject/>
  <dc:title>HITEC HS-125MG </dc:title>
</cp:coreProperties>
</file>